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дорог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</w:t>
        <w:tab/>
        <w:t xml:space="preserve">ул.50-летия ВЛКСМ – узкая (от ул. Аральской до соединения с основной дорогой)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</w:t>
        <w:tab/>
        <w:t xml:space="preserve">ул. Черкасская – узкая (от ул. Комаровского до соединения с основной дорогой)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</w:t>
        <w:tab/>
        <w:t>ул. Байкальская (от ул. Мира до дома № 35 по ул. Байкальско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</w:t>
        <w:tab/>
        <w:t>ул. Богдана Хмельницкого (от ул. Сталеваров до ул. Ярослава Гашека, с двух сторон 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</w:t>
        <w:tab/>
        <w:t>ул. Богдана Хмельницкого (проезд от ул. Конноспортивной до моста через реку Миасс и от моста до поста ГА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</w:t>
        <w:tab/>
        <w:t>ул. Приборостроителей (от ул. Дегтярева до дома 7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</w:t>
        <w:tab/>
        <w:t>ул. Калмыкова (от ул. Комаровского до д. 11 по ул. Калмыков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</w:t>
        <w:tab/>
        <w:t>ул. Большевистская (от ул. Пятницкого до ул. Пекинско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</w:t>
        <w:tab/>
        <w:t>ул. Дружбы (от ул. Румянцева до дома №5 по ул. Дружбы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</w:t>
        <w:tab/>
        <w:t>ул. Вишнегор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</w:t>
        <w:tab/>
        <w:t>ул. Байкальская (от ул. Мира до ул. Румянцева)</w:t>
      </w:r>
    </w:p>
    <w:p>
      <w:pPr>
        <w:pStyle w:val="Normal"/>
        <w:rPr/>
      </w:pPr>
      <w:r>
        <w:rPr>
          <w:sz w:val="28"/>
          <w:szCs w:val="28"/>
        </w:rPr>
        <w:t>12.</w:t>
        <w:tab/>
        <w:t>ул. Гастелло (от ул. Краснооктябрьской до шоссе Металлургов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.</w:t>
        <w:tab/>
        <w:t>ул. Коммунистическая (от ул. Сталеваров до ул. Дегтярев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.</w:t>
        <w:tab/>
        <w:t>ул. Коммунистическая (от ул. Сталеваров до дома 3в по ул. Я.Гашек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.</w:t>
        <w:tab/>
        <w:t>ул. Краснооктябрьская (от ул. Румянцева до ул. Жуков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6.</w:t>
        <w:tab/>
        <w:t>ул. Молодежная (от ул. Пекинской до ул. Винницко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7.</w:t>
        <w:tab/>
        <w:t>ул. Пятницкого (от ул. Сталеваров до ул. Дегтярев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8.</w:t>
        <w:tab/>
        <w:t>ул. Трудовая (от  ул. Сталеваров до д. 35 по ул. Трудово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.</w:t>
        <w:tab/>
        <w:t>ул. Часовая (от ул. Пятницкого до ул. Пекинско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.</w:t>
        <w:tab/>
        <w:t>ул. Аносова (от ул. Сталеваров до ул. Хлебозаводско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1.</w:t>
        <w:tab/>
        <w:t>ул. Пекинская (от ул. Хлебозаводской до ул. Дегтярев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2.</w:t>
        <w:tab/>
        <w:t xml:space="preserve">ул. Вахтангова </w:t>
      </w:r>
    </w:p>
    <w:p>
      <w:pPr>
        <w:pStyle w:val="Normal"/>
        <w:rPr/>
      </w:pPr>
      <w:r>
        <w:rPr>
          <w:sz w:val="28"/>
          <w:szCs w:val="28"/>
        </w:rPr>
        <w:t xml:space="preserve">23. </w:t>
        <w:tab/>
        <w:t>ул. Ярослава Гашека (от ул. Коммунистической до шоссе Металлургов)</w:t>
      </w:r>
    </w:p>
    <w:sectPr>
      <w:type w:val="nextPage"/>
      <w:pgSz w:w="11906" w:h="16838"/>
      <w:pgMar w:left="1701" w:right="424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05:52:00Z</dcterms:created>
  <dc:creator>User9-1</dc:creator>
  <dc:description/>
  <cp:keywords/>
  <dc:language>en-US</dc:language>
  <cp:lastModifiedBy>User9-1</cp:lastModifiedBy>
  <cp:lastPrinted>2017-10-30T09:20:00Z</cp:lastPrinted>
  <dcterms:modified xsi:type="dcterms:W3CDTF">2017-12-18T05:52:00Z</dcterms:modified>
  <cp:revision>31</cp:revision>
  <dc:subject/>
  <dc:title/>
</cp:coreProperties>
</file>